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06545</wp:posOffset>
            </wp:positionH>
            <wp:positionV relativeFrom="paragraph">
              <wp:posOffset>19685</wp:posOffset>
            </wp:positionV>
            <wp:extent cx="2012315" cy="1193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snapToGrid w:val="false"/>
        <w:jc w:val="center"/>
        <w:rPr>
          <w:rFonts w:eastAsia="Arial Unicode MS" w:cs="Tahoma"/>
          <w:b/>
          <w:b/>
          <w:bCs/>
          <w:color w:val="auto"/>
          <w:kern w:val="2"/>
          <w:sz w:val="48"/>
          <w:szCs w:val="48"/>
          <w:lang w:val="fr-F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48"/>
          <w:szCs w:val="48"/>
          <w:lang w:val="fr-FR" w:eastAsia="zxx" w:bidi="zxx"/>
        </w:rPr>
      </w:r>
    </w:p>
    <w:p>
      <w:pPr>
        <w:pStyle w:val="Contenudetableau"/>
        <w:snapToGrid w:val="false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48"/>
          <w:szCs w:val="48"/>
          <w:lang w:val="fr-FR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48"/>
          <w:szCs w:val="48"/>
          <w:lang w:val="fr-FR" w:eastAsia="zxx" w:bidi="zxx"/>
        </w:rPr>
        <w:t>Habitat, Mobilité, Économie en Alsace.</w:t>
      </w:r>
    </w:p>
    <w:p>
      <w:pPr>
        <w:pStyle w:val="Contenudetableau"/>
        <w:snapToGrid w:val="false"/>
        <w:jc w:val="left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8"/>
          <w:lang w:val="fr-FR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8"/>
          <w:lang w:val="fr-FR" w:eastAsia="zxx" w:bidi="zxx"/>
        </w:rPr>
      </w:r>
    </w:p>
    <w:p>
      <w:pPr>
        <w:pStyle w:val="Contenudetableau"/>
        <w:snapToGrid w:val="false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fr-F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fr-FR" w:eastAsia="zxx" w:bidi="zxx"/>
        </w:rPr>
      </w:r>
    </w:p>
    <w:p>
      <w:pPr>
        <w:pStyle w:val="Contenudetableau"/>
        <w:snapToGrid w:val="false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>Voici le document introductif au travail de synthèse de la Journée de travail du 21 novembre 2008.</w:t>
      </w:r>
    </w:p>
    <w:p>
      <w:pPr>
        <w:pStyle w:val="Contenudetableau"/>
        <w:snapToGrid w:val="false"/>
        <w:jc w:val="left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Contenudetableau"/>
        <w:snapToGrid w:val="false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 xml:space="preserve">Vous pouvez nous faire parvenir vos observations par courriel séparé ou, tout simplement, insérer vos remarques et observations entre les lignes du présent document. A renvoyer impérativement à </w:t>
      </w:r>
      <w:hyperlink r:id="rId3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kern w:val="2"/>
            <w:sz w:val="24"/>
            <w:szCs w:val="24"/>
          </w:rPr>
          <w:t>contact@apr-strasbourg.org</w:t>
        </w:r>
      </w:hyperlink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 xml:space="preserve"> avant mardi 25 novembre 2008, délai de rigueur.</w:t>
      </w:r>
    </w:p>
    <w:p>
      <w:pPr>
        <w:pStyle w:val="Contenudetableau"/>
        <w:snapToGrid w:val="false"/>
        <w:jc w:val="left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Contenudetableau"/>
        <w:snapToGrid w:val="false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>Pensez, s'il vous plaît, à préciser vos :</w:t>
      </w:r>
    </w:p>
    <w:p>
      <w:pPr>
        <w:pStyle w:val="Contenudetableau"/>
        <w:snapToGrid w:val="false"/>
        <w:jc w:val="left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8"/>
          <w:lang w:val="fr-FR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8"/>
          <w:lang w:val="fr-FR" w:eastAsia="zxx"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6"/>
        <w:gridCol w:w="7090"/>
      </w:tblGrid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  <w:t>Nom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 New Roman" w:hAnsi="Times New Roman"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  <w:t>Prénom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 New Roman" w:hAnsi="Times New Roman"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  <w:t>Institution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 New Roman" w:hAnsi="Times New Roman"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  <w:t>(facultatif, fonction)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 New Roman" w:hAnsi="Times New Roman"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fr-FR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szCs w:val="24"/>
          <w:lang w:val="fr-FR" w:eastAsia="zxx" w:bidi="zxx"/>
        </w:rPr>
        <w:t xml:space="preserve">A – </w:t>
      </w:r>
      <w:r>
        <w:rPr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HABITAT en Alsace.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fr-F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fr-FR" w:eastAsia="zxx" w:bidi="zxx"/>
        </w:rPr>
        <w:t>Interdépendances avec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le modèle urbain et l’armature des centralités + métropolisatio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l’économie régionale et en région + changements dans l’emploi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les modifications sociétales et comportementales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les mutations des armatures et modes de transport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ances lourde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ffets de « ciseaux » dans l’offre immobilière - segments, attente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enchérissements: foncier- immobilier; RT, recyclage des anciens parc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ocalisations: urbain, périurbain, rurbain; axes ,pôles, diffus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rtitudes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Financements d’Etat, ou publics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apacités de coordination entre acteurs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Maîtrise des schémas, des programmes, des opérations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jeux et prospecti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ements de l’étude APR-C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onditions d’accueil des populations mobiles de l’attractivité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atégories d’habitants: « aisés », « aidés » et « intermédiaires »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rois scénarios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ans l’économie régionale et locale en réorientation, sens des répartitions des habitants et de leurs composantes catégorielles</w:t>
      </w:r>
    </w:p>
    <w:p>
      <w:pPr>
        <w:pStyle w:val="Normal"/>
        <w:numPr>
          <w:ilvl w:val="0"/>
          <w:numId w:val="5"/>
        </w:numPr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es « pôles habitat », les mobilités et déplacements: l’astreinte des déclinaisons fines,mais d’une gouvernance coordonnée</w:t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 – Economie en Alsac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ogène, exogène : articulations et interdépendance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Des territoires moins déterminants que des réseaux? (innovation, technologies, </w:t>
      </w:r>
      <w:r>
        <w:rPr>
          <w:rFonts w:cs="Arial" w:ascii="Arial" w:hAnsi="Arial"/>
          <w:sz w:val="24"/>
          <w:szCs w:val="24"/>
        </w:rPr>
        <w:t>organisations,compétitivité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focalisationsrenforcées et dispersion des lieux d’emplo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iances entre internationalisation, métropolisation et centralité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ppel à une structuration des économies résidentiel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rtitud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ts de la financiarisation et des structures (GE, PM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olution du « tertiaire public » (« cartes », compétences, gouvernanc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ts des « spécialisations » économiques (Alsace, territoire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-ce à l’habitat de suivre les transformations économiques spatialisé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pectiv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a « nouvelle économie » (secteurs porteurs de richesse? D’emploi?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« région apprenante », voie indispensab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« resserrements » « bien compris » des lieux de fertilisation croisée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le transfrontalier et les rapports aux économies allemande et suis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Mobilités en Alsac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les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sz w:val="24"/>
          <w:szCs w:val="24"/>
        </w:rPr>
        <w:t>Systèmes techniques</w:t>
      </w:r>
      <w:r>
        <w:rPr>
          <w:rFonts w:cs="Arial" w:ascii="Arial" w:hAnsi="Arial"/>
          <w:sz w:val="24"/>
          <w:szCs w:val="24"/>
        </w:rPr>
        <w:t>: Progrès, coûts ( pour qui?), alternatives, armatures résultantes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sz w:val="24"/>
          <w:szCs w:val="24"/>
        </w:rPr>
        <w:t>Intermodalité</w:t>
      </w:r>
      <w:r>
        <w:rPr>
          <w:rFonts w:cs="Arial" w:ascii="Arial" w:hAnsi="Arial"/>
          <w:sz w:val="24"/>
          <w:szCs w:val="24"/>
        </w:rPr>
        <w:t xml:space="preserve"> : au prisme des dessertes, des efficacités, des temps, …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sz w:val="24"/>
          <w:szCs w:val="24"/>
        </w:rPr>
        <w:t>Aménagement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1"/>
        </w:numPr>
        <w:ind w:left="1418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ritoire et réseau en couple solidaire (armature) </w:t>
      </w:r>
    </w:p>
    <w:p>
      <w:pPr>
        <w:pStyle w:val="Normal"/>
        <w:numPr>
          <w:ilvl w:val="0"/>
          <w:numId w:val="11"/>
        </w:numPr>
        <w:ind w:left="1418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ommation d’espace et développement durable</w:t>
      </w:r>
    </w:p>
    <w:p>
      <w:pPr>
        <w:pStyle w:val="Normal"/>
        <w:numPr>
          <w:ilvl w:val="0"/>
          <w:numId w:val="11"/>
        </w:numPr>
        <w:ind w:left="1418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tiques spatiales démultipliées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sz w:val="24"/>
          <w:szCs w:val="24"/>
        </w:rPr>
        <w:t>Economie</w:t>
      </w:r>
      <w:r>
        <w:rPr>
          <w:rFonts w:cs="Arial" w:ascii="Arial" w:hAnsi="Arial"/>
          <w:sz w:val="24"/>
          <w:szCs w:val="24"/>
        </w:rPr>
        <w:t xml:space="preserve"> : clients-usagers solvables et non solvables (aisés ou démun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rtitud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ement, subventions, aides, aide aux personn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cun, usager, contribuable, citoyen, lobbyste, 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pective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  <w:szCs w:val="24"/>
        </w:rPr>
        <w:t>Vers un nouveau modèle urbain? de mobilité en aire urbaine? de rapport ville-</w:t>
      </w:r>
      <w:r>
        <w:rPr>
          <w:rFonts w:cs="Arial" w:ascii="Arial" w:hAnsi="Arial"/>
          <w:sz w:val="24"/>
          <w:szCs w:val="24"/>
        </w:rPr>
        <w:t>campagne?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La capacité de tenir ferme les contenus des schémas prospectifs, des stratégies </w:t>
      </w:r>
      <w:r>
        <w:rPr>
          <w:rFonts w:cs="Arial" w:ascii="Arial" w:hAnsi="Arial"/>
          <w:sz w:val="24"/>
          <w:szCs w:val="24"/>
        </w:rPr>
        <w:t>concertées, des programmes et le co-partage des coû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depremireligne">
    <w:name w:val="Retrait de première ligne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fr-FR" w:eastAsia="zxx" w:bidi="zxx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/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fr-FR" w:eastAsia="zxx" w:bidi="zxx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fr-FR" w:eastAsia="zxx" w:bidi="zxx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fr-FR" w:eastAsia="zxx" w:bidi="zxx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fr-FR" w:eastAsia="zxx" w:bidi="zxx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fr-FR" w:eastAsia="zxx" w:bidi="zxx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fr-FR" w:eastAsia="zxx" w:bidi="zxx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fr-FR" w:eastAsia="zxx" w:bidi="zxx"/>
    </w:rPr>
  </w:style>
  <w:style w:type="paragraph" w:styleId="Plan1">
    <w:name w:val="Plan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fr-FR" w:eastAsia="zxx" w:bidi="zxx"/>
    </w:rPr>
  </w:style>
  <w:style w:type="paragraph" w:styleId="Plan2">
    <w:name w:val="Plan 2"/>
    <w:basedOn w:val="Plan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Plan5">
    <w:name w:val="Plan 5"/>
    <w:basedOn w:val="Plan4"/>
    <w:qFormat/>
    <w:pPr/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fr-FR" w:eastAsia="zxx" w:bidi="zxx"/>
    </w:rPr>
  </w:style>
  <w:style w:type="paragraph" w:styleId="WWTitre12">
    <w:name w:val="WW-Titr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fr-FR" w:eastAsia="zxx" w:bidi="zxx"/>
    </w:rPr>
  </w:style>
  <w:style w:type="paragraph" w:styleId="WWTitre123">
    <w:name w:val="WW-Titre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fr-FR" w:eastAsia="zxx" w:bidi="zxx"/>
    </w:rPr>
  </w:style>
  <w:style w:type="paragraph" w:styleId="WWTitre1234">
    <w:name w:val="WW-Titre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fr-F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apr-strasbourg.org?subject=Contribution a la synthe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25:39Z</dcterms:created>
  <dc:creator/>
  <dc:description/>
  <dc:language>en-US</dc:language>
  <cp:lastModifiedBy/>
  <cp:revision>0</cp:revision>
  <dc:subject/>
  <dc:title/>
</cp:coreProperties>
</file>