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3585"/>
        <w:gridCol w:w="5265"/>
        <w:gridCol w:w="3226"/>
        <w:gridCol w:w="1"/>
        <w:gridCol w:w="2"/>
      </w:tblGrid>
      <w:tr>
        <w:trPr/>
        <w:tc>
          <w:tcPr>
            <w:tcW w:w="5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23745" cy="12045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125" w:after="62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  <w:t>Habitat, Mobilité,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before="125" w:after="62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  <w:t>Economie en Alsace.</w:t>
            </w:r>
          </w:p>
          <w:p>
            <w:pPr>
              <w:pStyle w:val="Contenudetableau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  <w:t>Atelier d'échanges d'expériences et de connaissances</w:t>
            </w:r>
          </w:p>
        </w:tc>
      </w:tr>
      <w:tr>
        <w:trPr/>
        <w:tc>
          <w:tcPr>
            <w:tcW w:w="138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  <w:t>21 novembre 2008 – 09h00 à 17h0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fr-FR" w:eastAsia="zxx" w:bidi="zxx"/>
              </w:rPr>
              <w:t>Amphithéâtre commun, Pôle Européen de Gestion et d'Economie – 61 avenue de la Forêt Noire à Strasbourg (tram Observatoire)</w:t>
            </w:r>
          </w:p>
        </w:tc>
      </w:tr>
      <w:tr>
        <w:trPr/>
        <w:tc>
          <w:tcPr>
            <w:tcW w:w="138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2"/>
                <w:szCs w:val="32"/>
                <w:lang w:val="fr-FR" w:eastAsia="zxx" w:bidi="zxx"/>
              </w:rPr>
              <w:t>PROGRAMME PROVISOIR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Unicode MS" w:cs="Tahoma"/>
                <w:color w:val="FF0000"/>
                <w:kern w:val="2"/>
                <w:sz w:val="24"/>
                <w:szCs w:val="24"/>
                <w:lang w:val="fr-FR" w:eastAsia="zxx" w:bidi="zxx"/>
              </w:rPr>
              <w:t>ne pas diffuser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, sauf aux personnes sollicitées,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mais prendre position !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Contact : mattoug@apr-strasbourg.org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Communiquants :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Titre/Thème :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Discutants :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Bienvenue :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Président de l'APR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  <w:p>
            <w:pPr>
              <w:pStyle w:val="Contenudetableau"/>
              <w:rPr>
                <w:rFonts w:ascii="Times New Roman" w:hAnsi="Times New Roman" w:eastAsia="Arial Unicode MS" w:cs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 xml:space="preserve">Doyen de la Faculté  des Sciences Economiques et de Gestion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L'échange d'Expériences et de Connaissances.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L'engagement des Sciences Economiques et du Management à Strasbourg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troduction générale :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enri NON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Eléments statistiques :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Paul VILLET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 xml:space="preserve">Moïse MAYO, INSEE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  <w:p>
            <w:pPr>
              <w:pStyle w:val="Contenudetableau"/>
              <w:rPr>
                <w:rFonts w:ascii="Times New Roman" w:hAnsi="Times New Roman" w:eastAsia="Arial Unicode MS" w:cs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 xml:space="preserve">Discussion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80000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800000"/>
                <w:kern w:val="2"/>
                <w:sz w:val="24"/>
                <w:szCs w:val="24"/>
                <w:lang w:val="fr-FR" w:eastAsia="zxx" w:bidi="zxx"/>
              </w:rPr>
              <w:t>?</w:t>
            </w:r>
          </w:p>
          <w:p>
            <w:pPr>
              <w:pStyle w:val="Contenudetableau"/>
              <w:rPr>
                <w:rFonts w:eastAsia="Arial Unicode MS" w:cs="Tahoma"/>
                <w:color w:val="80000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80000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Structure des Ménages à l'Horizon 2030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abitat :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enri NON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Jean-Paul MASQUIDA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  <w:p>
            <w:pPr>
              <w:pStyle w:val="Contenudetableau"/>
              <w:rPr>
                <w:rFonts w:ascii="Times New Roman" w:hAnsi="Times New Roman" w:eastAsia="Arial Unicode MS" w:cs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Jacques BON, CCI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  <w:p>
            <w:pPr>
              <w:pStyle w:val="Contenudetableau"/>
              <w:rPr>
                <w:rFonts w:ascii="Times New Roman" w:hAnsi="Times New Roman" w:eastAsia="Arial Unicode MS" w:cs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Nadia MONKACHI, ADEU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  <w:t>Table ronde :</w:t>
            </w:r>
            <w:r>
              <w:rPr>
                <w:rFonts w:eastAsia="Arial Unicode MS" w:cs="Times New Roman" w:ascii="Times New Roman" w:hAnsi="Times New Roman"/>
                <w:i/>
                <w:iCs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troduction : Processus et Tendances lourdes dans la Dynamique de l'Habitat.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Une Evolution du Modèle économique et social de l'Habitat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? Le 1 ? Logement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?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Arial Unicode MS" w:cs="Tahoma"/>
                <w:color w:val="FF000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FF000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FF000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FF000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11" w:leader="none"/>
              </w:tabs>
              <w:ind w:left="11" w:right="0" w:hanging="360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Jean-Paul FLORENTIN, Groupe SPIRAL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11" w:leader="none"/>
              </w:tabs>
              <w:ind w:left="11" w:right="0" w:hanging="360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NN, ORIV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11" w:leader="none"/>
              </w:tabs>
              <w:ind w:left="11" w:right="0" w:hanging="360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NN, Etat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Mobilité, Déplacements des Personnes :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enri NON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NN, SNCF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N, CU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Joël STEFFEN, CCI ; NN, CU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ierre WUNSCH / Fabienne ERNST / Didier LUCES 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  <w:p>
            <w:pPr>
              <w:pStyle w:val="Contenudetableau"/>
              <w:rPr>
                <w:rFonts w:ascii="Times New Roman" w:hAnsi="Times New Roman" w:eastAsia="Arial Unicode MS" w:cs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  <w:t>Table ronde :</w:t>
            </w:r>
            <w:r>
              <w:rPr>
                <w:rFonts w:eastAsia="Arial Unicode MS" w:cs="Times New Roman" w:ascii="Times New Roman" w:hAnsi="Times New Roman"/>
                <w:i/>
                <w:iCs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troductio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? Comportement des voya</w:t>
              <w:softHyphen/>
              <w:t>geurs Alsaciens en 2020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? Transports à la demande, ? Roland RI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? Plans de déplacements des entrepris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Evaluation participante : les Transports en commun en Alsace centrale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NN, CCI/CRCI</w:t>
            </w:r>
          </w:p>
          <w:p>
            <w:pPr>
              <w:pStyle w:val="Contenudetableau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Jean-Baptiste SCHMIDER</w:t>
            </w:r>
            <w:r>
              <w:rPr/>
              <w:t>, Auto'trement</w:t>
            </w:r>
          </w:p>
          <w:p>
            <w:pPr>
              <w:pStyle w:val="Contenudetableau"/>
              <w:rPr/>
            </w:pPr>
            <w:r>
              <w:rPr/>
              <w:t>- ? Christophe FONDRIER, Allemagne (système financier)</w:t>
            </w:r>
          </w:p>
          <w:p>
            <w:pPr>
              <w:pStyle w:val="Contenudetableau"/>
              <w:rPr/>
            </w:pPr>
            <w:r>
              <w:rPr/>
              <w:t>- 3*NN, Région/CG67/CG68 (Système d'Information Multimodal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Economie en Alsace :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enri NON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 xml:space="preserve">René KAHN </w:t>
            </w:r>
            <w:r>
              <w:rPr>
                <w:color w:val="008000"/>
              </w:rPr>
              <w:t>( a cours de 3 à 5)</w:t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alph HIPP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Jean-Alain HERAUD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Vincent CLAUSTR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Arial Unicode MS" w:cs="Tahoma"/>
                <w:i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>
                <w:rFonts w:eastAsia="Arial Unicode MS" w:cs="Tahoma"/>
                <w:i/>
                <w:iCs/>
                <w:color w:val="auto"/>
                <w:kern w:val="2"/>
                <w:sz w:val="28"/>
                <w:szCs w:val="28"/>
                <w:lang w:val="fr-FR" w:eastAsia="zxx" w:bidi="zxx"/>
              </w:rPr>
              <w:t>Table ronde :</w:t>
            </w:r>
            <w:r>
              <w:rPr>
                <w:rFonts w:eastAsia="Arial Unicode MS" w:cs="Times New Roman" w:ascii="Times New Roman" w:hAnsi="Times New Roman"/>
                <w:i/>
                <w:iCs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troductio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? IDI / développement exogène / attractivité des territoir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mpact de l'économie allemande sur l'économie alsacienn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nnovation et développement des territoir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Le Redéploiement des services publics à la population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00800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008000"/>
                <w:kern w:val="2"/>
                <w:sz w:val="24"/>
                <w:szCs w:val="24"/>
                <w:lang w:val="fr-FR" w:eastAsia="zxx" w:bidi="zxx"/>
              </w:rPr>
              <w:t>Il vient le 10/11</w:t>
            </w:r>
          </w:p>
          <w:p>
            <w:pPr>
              <w:pStyle w:val="Contenudetableau"/>
              <w:rPr>
                <w:rFonts w:eastAsia="Arial Unicode MS" w:cs="Tahoma"/>
                <w:color w:val="00800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00800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Damien OTT</w:t>
            </w:r>
          </w:p>
          <w:p>
            <w:pPr>
              <w:pStyle w:val="Contenudetableau"/>
              <w:rPr/>
            </w:pPr>
            <w:r>
              <w:rPr/>
              <w:t>- Jean-Roch KLETHI</w:t>
            </w:r>
          </w:p>
          <w:p>
            <w:pPr>
              <w:pStyle w:val="Contenudetableau"/>
              <w:rPr/>
            </w:pPr>
            <w:r>
              <w:rPr/>
              <w:t>- Maryse DEMISSY (&lt; 15h00 (PETRA et résultats)</w:t>
            </w:r>
          </w:p>
          <w:p>
            <w:pPr>
              <w:pStyle w:val="Contenudetableau"/>
              <w:rPr/>
            </w:pPr>
            <w:r>
              <w:rPr/>
              <w:t>- NN, Conseil régional d'Alsace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Eléments complémentaire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Michel Ph. MATTOUG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  <w:p>
            <w:pPr>
              <w:pStyle w:val="Contenudetableau"/>
              <w:rPr>
                <w:rFonts w:ascii="Times New Roman" w:hAnsi="Times New Roman" w:eastAsia="Arial Unicode MS" w:cs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Nacera AGGOU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Discussion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? Prospective transfrontalière 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>(impact sur mgmt)</w:t>
            </w:r>
          </w:p>
          <w:p>
            <w:pPr>
              <w:pStyle w:val="Contenudetableau"/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? L'Economie des Femmes migrantes en Alsace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Synthèse et Conclusion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? </w:t>
            </w:r>
            <w:r>
              <w:rPr>
                <w:rFonts w:eastAsia="Arial Unicode MS" w:cs="Times New Roman" w:ascii="Times New Roman" w:hAnsi="Times New Roman"/>
                <w:color w:val="23FF23"/>
                <w:kern w:val="2"/>
                <w:sz w:val="24"/>
                <w:szCs w:val="24"/>
                <w:lang w:val="fr-FR" w:eastAsia="zxx" w:bidi="zxx"/>
              </w:rPr>
              <w:t>¥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TextBody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br w:type="page"/>
      </w: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TextBody"/>
        <w:jc w:val="center"/>
        <w:rPr>
          <w:rFonts w:eastAsia="Arial Unicode MS" w:cs="Tahoma"/>
          <w:b/>
          <w:b/>
          <w:bCs/>
          <w:color w:val="auto"/>
          <w:kern w:val="2"/>
          <w:sz w:val="32"/>
          <w:szCs w:val="32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lang w:val="fr-FR" w:eastAsia="zxx" w:bidi="zxx"/>
        </w:rPr>
        <w:t>A SUIV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Se sont chargés de prendre contact et de solliciter les intéressés ; prière de rapporter les résultats de ces approches lors de la prochaine réunion, le 10/11/2008, 17h00, salle 331 au PEGE :</w:t>
      </w:r>
    </w:p>
    <w:p>
      <w:pPr>
        <w:pStyle w:val="TextBody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14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11297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>Marie-Henriette GREMILLET</w:t>
            </w:r>
          </w:p>
        </w:tc>
        <w:tc>
          <w:tcPr>
            <w:tcW w:w="1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NN, INSEE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>Jean-Alain HERAUD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Président du PEGE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>Jean-Paul VILLETTE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Philippe BRETON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Paul MASQUIDA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ean-Paul FLORENTIN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acera AGGOUN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ORIV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Michel Ph. MATTOUG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Benoît GAUGLER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, Fabienne ERNST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> ; Jean-Baptiste SCHMIDER, Auto'trement 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; René KAHN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 ;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NN, Conseil régional d'Alsace (Discutant Economie – formation professionnelle) </w:t>
            </w:r>
            <w:r>
              <w:rPr>
                <w:rFonts w:eastAsia="Arial Unicode MS" w:cs="Tahoma"/>
                <w:color w:val="FF0000"/>
                <w:kern w:val="2"/>
                <w:sz w:val="24"/>
                <w:szCs w:val="24"/>
                <w:lang w:val="fr-FR" w:eastAsia="zxx" w:bidi="zxx"/>
              </w:rPr>
              <w:t>attente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, 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Mme Marie-Pierre Camproux (MS II Droit etc. URS)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,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Patricia Zander (? Habitat), Christophe Fondrier (Mobilité)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Tania DEFOSSEZ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NN, CCI (1 % logement)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;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NN, CCI PDE </w:t>
            </w:r>
            <w:r>
              <w:rPr>
                <w:rFonts w:eastAsia="Arial Unicode MS" w:cs="Tahoma"/>
                <w:color w:val="FF0000"/>
                <w:kern w:val="2"/>
                <w:sz w:val="24"/>
                <w:szCs w:val="24"/>
                <w:lang w:val="fr-FR" w:eastAsia="zxx" w:bidi="zxx"/>
              </w:rPr>
              <w:t xml:space="preserve">ok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avec CUS ?) ; NN, CCI/CRCI (Discutant Mobilité) ; Maryse DEMISSY (Petra ?)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Laurent PY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CUS (Communication Mobilité) ; NN, CUS (PDE avec CCI)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Henri NONN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adia MONKACHI ; Jean-Roch KLETHI</w:t>
            </w:r>
            <w:r>
              <w:rPr>
                <w:rFonts w:eastAsia="Arial Unicode MS" w:cs="Tahoma"/>
                <w:vanish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, Philippe BRETON </w:t>
            </w:r>
            <w:r>
              <w:rPr>
                <w:rFonts w:eastAsia="Arial Unicode MS" w:cs="Tahoma"/>
                <w:vanish/>
                <w:color w:val="FF0000"/>
                <w:kern w:val="2"/>
                <w:sz w:val="24"/>
                <w:szCs w:val="24"/>
                <w:lang w:val="fr-FR" w:eastAsia="zxx" w:bidi="zxx"/>
              </w:rPr>
              <w:t>ok.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Julie VERGOZ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SNCF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Gilles CHOMAT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NN, Etat (discutant Habitat)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Paul PAUGAM</w:t>
            </w:r>
          </w:p>
        </w:tc>
        <w:tc>
          <w:tcPr>
            <w:tcW w:w="1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  <w:t>Conseil régional + CG67 + CG68 (3 discutants Mobilit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Lorsque les inscriptions (auditeurs) seront arrivées sur le site de l'APR, au plus tard le 17/11/2008, un choix sera fait parmi ces inscrits pour mobiliser des discutants supplémentaires, si besoin est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Prière de réfléchir à l'intitulé de vos communications, selon le mode suivan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Titre court et précis, scientifique ou fonctionnel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Sous-titre « accrocheur » pouvant aller jusqu'à deux lignes, descriptif des processus traité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Ceci devra être bouclé le 10/11/2008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Le jour de l'Atelier, un service de secrétariat sera mis en place par l'APR (en coopération avec les étudiants du Master II "Droit de l'environnement et des risques" à la Faculté de Droit de l'URS de Strasbourg – Madame Marie-Pierre Camproux – (? 10,00 € la page) pour assurer la rédaction des contributions orales. Des présentations Powerpoint seront demandées à tous les communicants, qui devront les remettre sur place à Thomas CHAPOUTHIER ou Julie VERGOZ, coordinateurs APR, lequels assureront la logistique et se seront assurés la veille du bon fonctionne</w:t>
        <w:softHyphen/>
        <w:t>ment du système audiovisuel de l'Amphithéâtr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>Mme Marie-Pierre Camproux : RV avec déléguée des étudiants : 0637 66 07 39 Edith CHEZE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 xml:space="preserve">Julie Vergoz 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  <w:t xml:space="preserve">Thomas Chapouthier :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9720"/>
    </w:tblGrid>
    <w:tr>
      <w:trPr/>
      <w:tc>
        <w:tcPr>
          <w:tcW w:w="481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left"/>
            <w:rPr>
              <w:rFonts w:eastAsia="Arial Unicode MS" w:cs="Tahoma"/>
              <w:i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</w:pPr>
          <w:r>
            <w:rPr>
              <w:rFonts w:eastAsia="Arial Unicode MS" w:cs="Tahoma"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  <w:t>APR – Agenda 04/11/2008</w:t>
          </w:r>
        </w:p>
      </w:tc>
      <w:tc>
        <w:tcPr>
          <w:tcW w:w="9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jc w:val="right"/>
            <w:rPr>
              <w:rFonts w:eastAsia="Arial Unicode MS" w:cs="Tahoma"/>
              <w:color w:val="auto"/>
              <w:kern w:val="2"/>
              <w:sz w:val="24"/>
              <w:szCs w:val="24"/>
              <w:lang w:val="fr-FR" w:eastAsia="zxx" w:bidi="zxx"/>
            </w:rPr>
          </w:pPr>
          <w:r>
            <w:rPr>
              <w:rFonts w:eastAsia="Arial Unicode MS" w:cs="Tahoma"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  <w:fldChar w:fldCharType="begin"/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instrText xml:space="preserve"> PAGE </w:instrText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fldChar w:fldCharType="separate"/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t>5</w:t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fldChar w:fldCharType="end"/>
          </w:r>
          <w:r>
            <w:rPr>
              <w:rFonts w:eastAsia="Arial Unicode MS" w:cs="Tahoma"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  <w:t>/</w:t>
          </w:r>
          <w:r>
            <w:rPr>
              <w:rFonts w:eastAsia="Arial Unicode MS" w:cs="Tahoma"/>
              <w:i/>
              <w:iCs/>
              <w:color w:val="auto"/>
              <w:kern w:val="2"/>
              <w:sz w:val="16"/>
              <w:szCs w:val="16"/>
              <w:lang w:val="fr-FR" w:eastAsia="zxx" w:bidi="zxx"/>
            </w:rPr>
            <w:fldChar w:fldCharType="begin"/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instrText xml:space="preserve"> NUMPAGES \* ARABIC </w:instrText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fldChar w:fldCharType="separate"/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t>5</w:t>
          </w:r>
          <w:r>
            <w:rPr>
              <w:sz w:val="16"/>
              <w:i/>
              <w:kern w:val="2"/>
              <w:szCs w:val="16"/>
              <w:iCs/>
              <w:rFonts w:eastAsia="Arial Unicode MS" w:cs="Tahoma"/>
              <w:color w:val="auto"/>
              <w:lang w:val="fr-FR" w:eastAsia="zxx" w:bidi="zxx"/>
            </w:rPr>
            <w:fldChar w:fldCharType="end"/>
          </w:r>
        </w:p>
      </w:tc>
    </w:tr>
  </w:tbl>
  <w:p>
    <w:pPr>
      <w:pStyle w:val="Footer"/>
      <w:jc w:val="right"/>
      <w:rPr>
        <w:rFonts w:eastAsia="Arial Unicode MS" w:cs="Tahoma"/>
        <w:color w:val="auto"/>
        <w:kern w:val="2"/>
        <w:sz w:val="24"/>
        <w:szCs w:val="24"/>
        <w:lang w:val="fr-FR" w:eastAsia="zxx" w:bidi="zxx"/>
      </w:rPr>
    </w:pPr>
    <w:r>
      <w:rPr>
        <w:rFonts w:eastAsia="Arial Unicode MS" w:cs="Tahoma"/>
        <w:color w:val="auto"/>
        <w:kern w:val="2"/>
        <w:sz w:val="24"/>
        <w:szCs w:val="24"/>
        <w:lang w:val="fr-FR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40"/>
        </w:tabs>
        <w:ind w:left="68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5:06Z</dcterms:created>
  <dc:creator/>
  <dc:description/>
  <dc:language>en-US</dc:language>
  <cp:lastModifiedBy/>
  <cp:lastPrinted>2008-11-03T16:32:00Z</cp:lastPrinted>
  <dcterms:modified xsi:type="dcterms:W3CDTF">2008-11-04T05:49:21Z</dcterms:modified>
  <cp:revision>1</cp:revision>
  <dc:subject/>
  <dc:title/>
</cp:coreProperties>
</file>